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          </w:t>
      </w:r>
    </w:p>
    <w:p>
      <w:pPr>
        <w:pStyle w:val="Normal"/>
        <w:ind w:left="5664" w:hanging="0"/>
        <w:rPr>
          <w:b/>
          <w:b/>
          <w:sz w:val="28"/>
          <w:szCs w:val="22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Miejscowość, data</w:t>
      </w:r>
      <w:r>
        <w:rPr/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WYKAZ OSÓB SPRAWUJĄCYCH OPIEKĘ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>Imię i nazwisko Mieszkańca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052"/>
        <w:gridCol w:w="2235"/>
        <w:gridCol w:w="2233"/>
      </w:tblGrid>
      <w:tr>
        <w:trPr>
          <w:trHeight w:val="12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OPIEŃ POKREWIEŃSTW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20"/>
              </w:rPr>
              <w:t>POWINOWACTW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numer telefonu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e-mail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……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Podpis Mieszkańca</w:t>
        <w:tab/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ub opiekuna faktycznego / przedstawiciela ustawowego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0:37:00Z</dcterms:created>
  <dc:creator>DBrych</dc:creator>
  <dc:description/>
  <dc:language>en-US</dc:language>
  <cp:lastModifiedBy>Tomasz Kupczyk</cp:lastModifiedBy>
  <dcterms:modified xsi:type="dcterms:W3CDTF">2016-05-14T20:53:00Z</dcterms:modified>
  <cp:revision>5</cp:revision>
  <dc:subject/>
  <dc:title>WYKAZ OSÓB Z NAJBLIŻSZEJ RODZINY</dc:title>
</cp:coreProperties>
</file>