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  <w:r>
        <w:rPr>
          <w:sz w:val="18"/>
          <w:szCs w:val="18"/>
        </w:rPr>
        <w:t xml:space="preserve">           </w:t>
      </w:r>
    </w:p>
    <w:p>
      <w:pPr>
        <w:pStyle w:val="Normal"/>
        <w:ind w:left="5664" w:hanging="0"/>
        <w:rPr>
          <w:b/>
          <w:b/>
          <w:sz w:val="28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iejscowość, data</w:t>
      </w: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2"/>
        </w:rPr>
        <w:t>WNIOSEK O PRZYJĘCIE DO DOMU SENIORA JOVIMED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/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>DANE OSOBOWE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Imię i Nazwisko: 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Dowód osobisty: seria: .............. nr: ......................... wydany przez ………………………………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ESEL:  …………………………………………..  Numer telefonu:  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</w:rPr>
        <w:t>Da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osoby </w:t>
      </w:r>
      <w:r>
        <w:rPr>
          <w:rFonts w:eastAsia="Times New Roman" w:cs="Times New Roman"/>
          <w:b/>
          <w:bCs/>
        </w:rPr>
        <w:t xml:space="preserve">sprawującej opiekę faktyczną lub przedstawiciela ustawowego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Imię i Nazwisko: 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Dowód osobisty: seria: ................ nr: ....................... wydany przez ………………………………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PESEL:  …………………………………………..  Numer telefonu:  ………………………………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Ja niżej podpisany/-a</w:t>
      </w:r>
      <w:r>
        <w:rPr>
          <w:rFonts w:eastAsia="Times New Roman" w:cs="Times New Roman"/>
        </w:rPr>
        <w:t xml:space="preserve"> zwracam się z prośbą o przyjęcie mnie do Domu Seniora  JOVIMED </w:t>
        <w:br/>
        <w:t xml:space="preserve">w Ksawerowie i jednocześnie wyrażam zgodę na ponoszenie odpłatności za pobyt według ustalonej stawki zawartej w umowie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□ </w:t>
      </w:r>
      <w:r>
        <w:rPr>
          <w:rFonts w:eastAsia="Times New Roman" w:cs="Times New Roman"/>
          <w:b/>
          <w:bCs/>
        </w:rPr>
        <w:t>Ja niżej podpisany/-a</w:t>
      </w:r>
      <w:r>
        <w:rPr>
          <w:rFonts w:eastAsia="Times New Roman" w:cs="Times New Roman"/>
        </w:rPr>
        <w:t xml:space="preserve"> zwracam się z prośbą o przyjęcie …………………………....................... ,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Times New Roman"/>
          <w:sz w:val="20"/>
          <w:szCs w:val="20"/>
        </w:rPr>
        <w:t>(imię i nazwisko Mieszkańca)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której/go jestem przedstawicielem ustawowym  do Domu Seniora  JOVIMED w Ksawerowie </w:t>
        <w:br/>
        <w:t xml:space="preserve">i jednocześnie wyrażam zgodę na ponoszenie odpłatności za pobyt według ustalonej stawki zawartej w umowie. 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23 ust. 1 pkt1 ustawy z dnia 29 sierpnia 1997 r. o ochronie danych osobowych oświadczam, że wyrażam zgodę na przetwarzanie przez JOVIMED Ośrodek Opiekuńczo-Rehabilitacyjny sp. z o.o. moich danych osobowych, w związku z ubieganiem się o przyjęcie do Domu Seniora JOVIMED i realizacją procedury przyjęcia. JOVIMED Ośrodek Opiekuńczo-Rehabilitacyjny sp. z o. o. informuje, że administratorem danych osobowych będzie Spółka, która wykorzystywać będzie je wyłącznie samodzielnie lub przez podmioty współpracujące przy działaniach związanych z ubieganiem się przez wnioskodawcę o przyjęcie do Domu i realizacją procedury przyjęcia, wyłącznie na potrzeby marketingowe oraz w celu realizacji wniosku i procedury przyjęcia. Przekazanie danych osobowych wnioskodawcy osobie trzeciej wymaga  pisemnej zgody. Wnioskodawcy przysługuje prawo wglądu do jego danych oraz ich poprawiania, a podanie danych przez wnioskodawcę jest dobrowolne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ab/>
        <w:tab/>
        <w:tab/>
        <w:t xml:space="preserve">  </w:t>
        <w:tab/>
        <w:tab/>
        <w:tab/>
        <w:tab/>
        <w:tab/>
        <w:t>…………….....…………………………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>Podpis osoby składającej wniosek</w:t>
        <w:tab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07:00Z</dcterms:created>
  <dc:creator>Dorota  Brych</dc:creator>
  <dc:description/>
  <cp:keywords/>
  <dc:language>en-US</dc:language>
  <cp:lastModifiedBy>Tomasz Kupczyk</cp:lastModifiedBy>
  <dcterms:modified xsi:type="dcterms:W3CDTF">2016-05-16T19:13:00Z</dcterms:modified>
  <cp:revision>5</cp:revision>
  <dc:subject/>
  <dc:title/>
</cp:coreProperties>
</file>